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AMIGHP V1.0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LEGER Frederi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MANUAL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he compi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 shell with the following sent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HP   infile  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, isn't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 compiler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HP use a twice level stack, which are in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A and C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this stack you must use the STO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I ADD -&gt; C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 I ADD -&gt;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     -&gt; C.A = C.A +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TO    -&gt; I = C.A , C.A is now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stack, you can improve the optimisa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or exemple write : 0 I STO I 15 ADD 12 MUL I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have a value of 1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: The stack has only a 2 levels height, not 3 or mo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will explain you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porary storage of those variables is at $800F5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is methode permits having 266.5 good bytes,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mputation. ( Let's having SPEEEE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: CHARS are INTEGERS in AMIGHPv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Th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...... END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re defined in a block surrounded by DEF and FI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lock is always on the top of you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write it even if 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present time, only integer type is available for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106 integers at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has a value between [0,1048575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is a variable which can be in the A field of 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J K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and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fine CHAR variables or POINTER but they are in fac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cke a value , a result or a variable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0 I STO ou J I STO   (stocke dans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I explain you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. I PUSH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a variable in the HP48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 of two operands , results in C.A or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J ADD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10 ADD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raction of two operands , results in C.A or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J SUB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10 SUB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ion of 2 operands , results in C.A or A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J MUL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10 MUL K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interru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ions are BA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system binary in the HP48 stack and put it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nction DROP the S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                       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POP                    |4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&gt; I = 154A4h               |3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2)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1) &lt;154A4h&gt;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LOOP...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a LOOP...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ondition DO instructions 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J 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,!=,&lt;,&gt;,&lt;=,&g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two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J &lt;=   is read I &lt;=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10 &lt;=  is read I &lt;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     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50 &gt;      I 50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     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DEC       I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       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IF is always NECESSARY, not 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SM "inline" with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1.ASM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one integer witch is pointed by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t the address of the first object in the HP48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it in a variab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OBJ GETA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n integer with help of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variable or a number into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6032 I STO I D1STO  -&gt; BEURK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6032 D1STO          -&gt; D1=(5) $806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R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1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400 I STO I D1STO J PUTC I D1R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char pointed by D1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D1=D1+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400 I STO I D1STO J G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char at the address pointed by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D1=D1+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400 I STO I D1STO J P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char pointed by D1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400 I STO I D1STO J GE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char at the address pointed by D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400 I STO I D1STO J PUT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the first level of the HP48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 a string in memory and give a pointer on the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he twice level of the compiler stack are sav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tored ... after, y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00 TAILLE.MEM 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BEG SIZE RES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The address of the content is the address of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 1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he twice level of the compiler stack are sav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tor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FIN ADR.BEG PUSH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one object into the HP48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R.DEB PUSH_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Oh Oh Pump up the volu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the twice level of the compiler stack are sav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tored 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ATION FREQUENCY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 is in millisecond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e by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 by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INCD1  -&gt; D1=D1+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n error message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ERROR  -&gt; "Error: Memory Cl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a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B GO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back from a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 560 == THEN RETURN ELSE EXIT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THE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how how to declare a procedure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                Declaration of glob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B GOSUB       -&gt; GOSUBL  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              D0=D0+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                A=DAT0  A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B PROC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              |  Declaration of loc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EF           |                 (not really lo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PROC          * -&gt; R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APPEND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HP has got some (a lot of ?) bugs AAAAR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e parts of programs I give with, deals we can work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y opinion, AMIGHP is a good way to learn assemble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ope you will enjoy this progs, even if you do not use it,(like 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, excuse me for my english, because it isn't my native lang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oftware is totally free in the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REMEMBER THAT YOU USE IT AT YOUR OWN RISK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eader for HPASMv3.10e By Vallee Christop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ginning :      include entri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(5)  DO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  con(5)  End-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      :    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utu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Some new base-address for th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 type LONG (64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 new PUSHOB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Many others fo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A GUI with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 MAC and PC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   L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Name:   Fred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Name:    LE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: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:       DEUG 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ty:  Grenoble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MIGA :  un A500+,A530,4Mb 60ns,2Mb CH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Giga AMI ,1 Giga PC and 58Mb M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 : MINITEL 3614 BAL NANARD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thank you to my friends Vincent ROUKINE (ROO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incent VERILHAC (VV Fly is here?) for their help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of advice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     ONLY AMIG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  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  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\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   LE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 DISCLAIMER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GUARANTEE IS GIVEN NOR IMPLIED THAT THIS PROGRAM IS FI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. THIS PROGRAM AND THE INFORMATION WITHIN THIS TEXT IS PROVID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S IS" BASIS. THE ENTIRE RISK AS TO ITS QUALITY AND PERFORM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USER. SHOULD THE PROGRAM PROVE DEFECTIVE, THE USER (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UTHOR) ASSUMES THE ENTIRE COST OF ALL NECCESSARY DAMAGES. 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T WILL THE AUTHOR BE LIABLE FOR DIRECT, INDIRECT,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EQUENTIAL DAMAGES RESULTING FROM ANY DEFECT IN THE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 RESERVES THE RIGHT TO MAKE CHANGES TO THE SOFT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WITHOUT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